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34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CO POSTI DISPONIBILI  - PROF.LO PROFESSIONALE  </w:t>
            </w:r>
            <w:r>
              <w:rPr>
                <w:sz w:val="24"/>
                <w:szCs w:val="24"/>
              </w:rPr>
              <w:t>DIR. SERV. GEN. e A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ANNO SCOLASTICO   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LENCO       SEDI                                                                         FIRMA                                               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tbl>
      <w:tblPr>
        <w:tblW w:w="1168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874"/>
        <w:gridCol w:w="3439"/>
        <w:gridCol w:w="1363"/>
      </w:tblGrid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OLO DID. “JUDICA” - PALAZZOLO ACREID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.DID. di FRANCOFO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1°   IST. COMPR   -   AUGUS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  PORTOPALO di Capo Passe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3°   IST. COMPR   -   PACH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en-GB"/>
              </w:rPr>
              <w:t>IST. SUP  I.T.C.  “ Alaimo “-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Pier luigi Nervi “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Sup. “ Moncada  “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Funzionario Amministrativ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 w:val="28"/>
        </w:rPr>
        <w:t xml:space="preserve">                                               </w:t>
      </w:r>
      <w:r>
        <w:rPr>
          <w:b w:val="false"/>
          <w:sz w:val="28"/>
        </w:rPr>
        <w:t>Dott.ssa Fiorella Cater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3:00Z</dcterms:created>
  <dc:creator>M.I.U.R.</dc:creator>
  <dc:description/>
  <cp:keywords/>
  <dc:language>en-US</dc:language>
  <cp:lastModifiedBy>M.I.U.R.</cp:lastModifiedBy>
  <cp:lastPrinted>2008-07-18T13:12:00Z</cp:lastPrinted>
  <dcterms:modified xsi:type="dcterms:W3CDTF">2008-07-18T11:13:00Z</dcterms:modified>
  <cp:revision>2</cp:revision>
  <dc:subject/>
  <dc:title> </dc:title>
</cp:coreProperties>
</file>